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object w:dxaOrig="1732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16.8pt;width:100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209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186690</wp:posOffset>
                </wp:positionV>
                <wp:extent cx="22948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eiRoMed GmbH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agnostik / Mikrobiologie / Laborbedar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ter den Kämpen 1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6199 Rotenburg a. d. Ful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:    06623-37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   06623-428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Info@HeiRoMe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: www.HeiRoMe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1pt;mso-wrap-distance-left:9.05pt;mso-wrap-distance-right:9.05pt;mso-wrap-distance-top:0pt;mso-wrap-distance-bottom:0pt;margin-top:14.7pt;mso-position-vertical-relative:text;margin-left:281.6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eiRoMed GmbH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agnostik / Mikrobiologie / Laborbedar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nter den Kämpen 1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36199 Rotenburg a. d. Fulda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en-GB"/>
                        </w:rPr>
                        <w:t>Tel.:    06623-373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x:    06623-42855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lang w:val="fr-FR"/>
                          </w:rPr>
                          <w:t>Info@HeiRoMed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net: www.HeiRoMe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Ihr Partner in Labor und Praxis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stellformular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unde:</w:t>
        <w:tab/>
        <w:tab/>
        <w:t>Datum: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undennr.: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1"/>
        <w:gridCol w:w="850"/>
        <w:gridCol w:w="284"/>
        <w:gridCol w:w="2410"/>
        <w:gridCol w:w="992"/>
        <w:gridCol w:w="142"/>
        <w:gridCol w:w="708"/>
        <w:gridCol w:w="142"/>
        <w:gridCol w:w="816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nsedime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ignährbod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Urinbe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LED/MacConkey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2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Urinbecher m. Dec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acConkey/CNA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2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Zentrifugenröhr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LED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Zentrifugenröhr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3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acConkey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Zentrifugenröhrchen/Pipette m. Dicht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ueller-Hinton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ifugenröhrchen m. Ein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3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annit-Kochsalz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ransferpipe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Enterokokken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ipette m. Dicht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4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x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olumbia Blut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ipettenspitzen (gel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olumbia Blut CNA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ipettenspitzen (bla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abouraud G/C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Vetriplast 10er R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Biggy Agar (Nickers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Fast-Read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hayer-Martin-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Kova-Objektträ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SA Agar mit 5% S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1-1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Objektträger 76 x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Objektträger 76 x 26 Matt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auchnährbod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Deckgläser 18 x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Uritest Mal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8-01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Deckgläser 22 x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eubauer Zählka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ckennährbod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Fuchs-Rosenthal Zähl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1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LED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Farbstofflö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3-0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3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acConkey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ueller-Hinton II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streif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DST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apid-Scan 11 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4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abouraud Dextrose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Rapid-Scan 8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4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abouraud G/C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apid-Scan 6 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annit-Kochsalz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apid-Scan 7 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4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Kimmig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Combi Sreen 5+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olumbia Ag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1-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apid-Sca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Combu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ultistix 10 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2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rischal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ultistix 8 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etrischal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3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ontroll 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5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etrischalen 2-teili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9-03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segeräte + Zubehö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Urilyzer 100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Urilyzer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5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rmodruckerpap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1-0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ucht und Identifizierun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CHROMagar Orientier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7-03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raschal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fös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Mitsubishi K 6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4-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Impfösen 1 µ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0-01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Ultraschallgel „C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4-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Impfösen 10µ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0-01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Aquasonic 100, b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4-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Impföse (Platin/Iridi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5-01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zierun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malspritz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apID SS/u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1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Inokulum-Flüssig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1-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pot-Ind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1-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EnteroP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2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1-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Oxi/FermP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Oxidase-Teststrei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malkanül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taph-I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    0,9x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etra St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2    0,8x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Gram Färbeset (4x2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2  0,7x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Gram Färbeset (Mer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4  0,6x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KOVAC´s Reagenz (1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1-0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6  0,6x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7  0,55x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18  0,5x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r. 20  0,4x19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06-02-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tologi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estsimpl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4-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malkathet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öß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Nelatonkatheter CH 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Antibiogram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iemannkatheter CH 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Testring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12-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Frauenkatheter CH 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lang w:val="en-GB"/>
              </w:rPr>
              <w:t xml:space="preserve">⁪ </w:t>
            </w:r>
            <w:r>
              <w:rPr>
                <w:sz w:val="20"/>
                <w:lang w:val="en-GB"/>
              </w:rPr>
              <w:t>MAST /Biolab/Oxoid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(VE 5x5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psienadel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öß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heit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e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⁪ </w:t>
            </w:r>
            <w:r>
              <w:rPr>
                <w:sz w:val="20"/>
              </w:rPr>
              <w:t>BD (VE 10x5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-Mag Ultr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Gauge  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Pro-Mag 2.2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Gauge 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alle gängigen Antibiotik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Bard Magnu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Gauge 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lieferbar, bitte Antibiotiku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eintragen und Syste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ankreuzen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HeiRoMed.de" TargetMode="External"/><Relationship Id="rId5" Type="http://schemas.openxmlformats.org/officeDocument/2006/relationships/hyperlink" Target="mailto:Info@HeiRoMed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9:00Z</dcterms:created>
  <dc:creator>Heinen</dc:creator>
  <dc:description/>
  <cp:keywords/>
  <dc:language>en-US</dc:language>
  <cp:lastModifiedBy>Dirk Heinen</cp:lastModifiedBy>
  <cp:lastPrinted>2007-01-09T13:41:00Z</cp:lastPrinted>
  <dcterms:modified xsi:type="dcterms:W3CDTF">2022-11-18T06:52:00Z</dcterms:modified>
  <cp:revision>43</cp:revision>
  <dc:subject/>
  <dc:title/>
</cp:coreProperties>
</file>